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008000"/>
          <w:sz w:val="28"/>
          <w:szCs w:val="28"/>
        </w:rPr>
        <w:t>SENASTE NYTT från Brf Ekens junimöte 2013</w:t>
      </w: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Ändring av hämtningsintervall för grovsopor</w:t>
      </w:r>
      <w:r>
        <w:rPr>
          <w:rFonts w:cs="Cambria" w:ascii="Cambria" w:hAnsi="Cambria"/>
          <w:sz w:val="28"/>
          <w:szCs w:val="28"/>
        </w:rPr>
        <w:br/>
        <w:t>Då kostnaden för hämtning av sopor kommer att höjas betydligt från</w:t>
        <w:br/>
        <w:t>och med den 1 juli, har styrelsen beslutat att hämtning av grovsopor</w:t>
        <w:br/>
        <w:t>ska ske varannan vecka (jämna veckor) i stället för varje vecka som vi</w:t>
        <w:br/>
        <w:t>har nu. Det går att beställa en extra tömning om så skulle behövas vid</w:t>
        <w:br/>
        <w:t>t.ex. storhelge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Klottersanering</w:t>
      </w:r>
      <w:r>
        <w:rPr>
          <w:rFonts w:cs="Cambria" w:ascii="Cambria" w:hAnsi="Cambria"/>
          <w:sz w:val="28"/>
          <w:szCs w:val="28"/>
        </w:rPr>
        <w:br/>
        <w:t>Tidigare klotter anmäldes direkt till Polisen, som två timmar efter in-</w:t>
        <w:br/>
        <w:t xml:space="preserve">lämnandet av anmälan fattat beslut att </w:t>
      </w:r>
      <w:r>
        <w:rPr>
          <w:rFonts w:cs="Cambria" w:ascii="Cambria" w:hAnsi="Cambria"/>
          <w:i/>
          <w:sz w:val="28"/>
          <w:szCs w:val="28"/>
        </w:rPr>
        <w:t>ej göra någon förundersökning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då ärendet ej gick att utreda</w:t>
      </w:r>
      <w:r>
        <w:rPr>
          <w:rFonts w:cs="Cambria" w:ascii="Cambria" w:hAnsi="Cambria"/>
          <w:sz w:val="28"/>
          <w:szCs w:val="28"/>
        </w:rPr>
        <w:t>. Tio dagar senare fick föreningen detta</w:t>
        <w:br/>
        <w:t>besked per post.</w:t>
        <w:br/>
        <w:t>Direkt efter upptäckt av nytt klotter har Torsten målat över och inläm-</w:t>
        <w:br/>
        <w:t>nat ny anmälan till Polisen, vilket vi uppmanats att göra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Renovering av utemöbler</w:t>
      </w:r>
      <w:r>
        <w:rPr>
          <w:rFonts w:cs="Cambria" w:ascii="Cambria" w:hAnsi="Cambria"/>
          <w:sz w:val="28"/>
          <w:szCs w:val="28"/>
        </w:rPr>
        <w:br/>
        <w:t>Torsten har slipat och ytbehandlat sex bord och fortsätter nu att göra</w:t>
        <w:br/>
        <w:t xml:space="preserve">i ordning stolarna. Resultatet blir mycket fint och vi tackar Torsten som </w:t>
        <w:br/>
        <w:t>själv åtagit sig att göra i ordning möblerna för allas trevnad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Kommunen har informerat</w:t>
      </w:r>
      <w:r>
        <w:rPr>
          <w:rFonts w:cs="Cambria" w:ascii="Cambria" w:hAnsi="Cambria"/>
          <w:sz w:val="28"/>
          <w:szCs w:val="28"/>
        </w:rPr>
        <w:br/>
        <w:t xml:space="preserve">Ove Olsson om att trottoar nu kommer att iordningställas från </w:t>
        <w:br/>
        <w:t>Sommarvägens norra del upp till Mörbyvägen samt att gångvägen</w:t>
        <w:br/>
        <w:t>framför ”nybygget” ska beläggas med stenmjöl och längre fram ev.</w:t>
        <w:br/>
        <w:t>asfalteras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Trevlig sommar</w:t>
      </w:r>
      <w:r>
        <w:rPr>
          <w:rFonts w:cs="Cambria" w:ascii="Cambria" w:hAnsi="Cambria"/>
          <w:sz w:val="28"/>
          <w:szCs w:val="28"/>
        </w:rPr>
        <w:br/>
        <w:t>Vi hoppas att alla får njuta av en vacker och skön sommar och att våra</w:t>
        <w:br/>
        <w:t>fina uteplatser ska användas flitigt. Ta med kaffekoppar och bullfat och</w:t>
        <w:br/>
        <w:t>bjud era gäster att slå sig ner vid uteplatsen och njut av allt det gröna</w:t>
        <w:br/>
        <w:t>och blommiga!</w:t>
        <w:br/>
      </w:r>
      <w:r>
        <w:rPr>
          <w:rFonts w:cs="Cambria" w:ascii="Cambria" w:hAnsi="Cambria"/>
          <w:b/>
          <w:color w:val="008000"/>
          <w:sz w:val="28"/>
          <w:szCs w:val="28"/>
        </w:rPr>
        <w:t>Styrelsen</w:t>
      </w:r>
      <w:r>
        <w:rPr>
          <w:rFonts w:cs="Cambria" w:ascii="Cambria" w:hAnsi="Cambria"/>
          <w:color w:val="008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  <w:br/>
        <w:tab/>
        <w:t xml:space="preserve"> 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379220" cy="88392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 xml:space="preserve">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</w:rPr>
        <w:b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Lillemor</dc:creator>
  <dc:description/>
  <dc:language>en-US</dc:language>
  <cp:lastModifiedBy>Lillemor</cp:lastModifiedBy>
  <cp:lastPrinted>2013-06-19T13:11:00Z</cp:lastPrinted>
  <dcterms:modified xsi:type="dcterms:W3CDTF">2013-06-19T15:54:00Z</dcterms:modified>
  <cp:revision>2</cp:revision>
  <dc:subject/>
  <dc:title/>
</cp:coreProperties>
</file>